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1338253117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 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23"/>
        <w:gridCol w:w="1943"/>
        <w:gridCol w:w="3374"/>
        <w:gridCol w:w="14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MINISTRATIVE APPROVAL FOR NON GeM ITEM(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(ABOVE RS. 10,00,000/- )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: SVNIT/DoME/2025-26/N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ead (Code No.)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Administrative approval may kindly be accorded for the purchase of following equipment / items </w:t>
      </w:r>
      <w:r>
        <w:rPr>
          <w:b/>
          <w:bCs/>
          <w:i/>
          <w:iCs/>
        </w:rPr>
        <w:t>through CPP portal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5"/>
        <w:gridCol w:w="1584"/>
        <w:gridCol w:w="1525"/>
        <w:gridCol w:w="19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r. 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ame of the Equipment/ item(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Quant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Unit Cos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tal Cost of Item(s) (Rs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 is certified that above mentioned equipment/item(s) is/are searched on GeM Portal on _________ (Date) and found not available. Hence, this/these equipment/item(s) is/are considered to be </w:t>
      </w:r>
      <w:r>
        <w:rPr>
          <w:b/>
          <w:bCs/>
          <w:i/>
          <w:iCs/>
          <w:sz w:val="22"/>
          <w:szCs w:val="22"/>
          <w:u w:val="single"/>
        </w:rPr>
        <w:t xml:space="preserve">Non-GeM Item(S). </w:t>
      </w:r>
      <w:r>
        <w:rPr>
          <w:bCs/>
          <w:iCs/>
          <w:sz w:val="22"/>
          <w:szCs w:val="22"/>
        </w:rPr>
        <w:t>(GeM availability certificate attached)</w:t>
      </w:r>
    </w:p>
    <w:p>
      <w:pPr>
        <w:pStyle w:val="Normal"/>
        <w:spacing w:before="0" w:after="0"/>
        <w:contextualSpacing/>
        <w:rPr>
          <w:b/>
          <w:b/>
          <w:bCs/>
          <w:iCs/>
          <w:sz w:val="4"/>
          <w:szCs w:val="22"/>
        </w:rPr>
      </w:pPr>
      <w:r>
        <w:rPr>
          <w:b/>
          <w:bCs/>
          <w:iCs/>
          <w:sz w:val="4"/>
          <w:szCs w:val="22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3034"/>
      </w:tblGrid>
      <w:tr>
        <w:trPr>
          <w:trHeight w:val="233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Designation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nting Faculty/ Staf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Designation of GeM Coordinat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Head of the Department/ Section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2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udget (Rs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Expenditure (Rs.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und (Rs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. Registrar (A/cs)/R&amp;C office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</w:t>
      </w:r>
      <w:r>
        <w:rPr>
          <w:rFonts w:cs="Times New Roman" w:ascii="Times New Roman" w:hAnsi="Times New Roman"/>
          <w:i/>
          <w:iCs/>
          <w:sz w:val="22"/>
          <w:szCs w:val="22"/>
        </w:rPr>
        <w:t>Committee</w:t>
      </w:r>
      <w:r>
        <w:rPr>
          <w:rFonts w:cs="Times New Roman" w:ascii="Times New Roman" w:hAnsi="Times New Roman"/>
          <w:sz w:val="22"/>
          <w:szCs w:val="22"/>
        </w:rPr>
        <w:t xml:space="preserve"> is constituted for finalizing the tender document and recommendation of the procurement of equipment/item(s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5"/>
        <w:gridCol w:w="2277"/>
        <w:gridCol w:w="3617"/>
        <w:gridCol w:w="15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 (Name of the Member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D/HoS (Chairman)/ Any other Faculty/Staff nominated by HOD/H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within the depart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puty/Assistant Registrar (F&amp;A) or nomi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denting Faculty/staff (Member Secretary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nd Forwarded By (Signature)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(SW) / Dean (R&amp;C)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Yes/No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mments (If any)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: The approval from FC and BOG is mandatory before initiating the purchase procedure for the above Rs. 50,00,000/-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*File No.: Institute short name/Dept short name/Financial year/GeM or Non-GeM/Outward No.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or an example, SVNIT/DoME/2025-26/G or NG/OW 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Refer Annexure I, II </w:t>
      </w:r>
      <w:r>
        <w:rPr>
          <w:sz w:val="18"/>
          <w:szCs w:val="18"/>
        </w:rPr>
        <w:t>and appropriate changes should be made in the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Duly sign by GeM Coordinator / Indenter / HoD.</w:t>
      </w:r>
    </w:p>
    <w:sectPr>
      <w:type w:val="nextPage"/>
      <w:pgSz w:w="11906" w:h="16838"/>
      <w:pgMar w:left="980" w:right="960" w:gutter="0" w:header="0" w:top="270" w:footer="0" w:bottom="27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9:00Z</dcterms:created>
  <dc:creator>NIT</dc:creator>
  <dc:description/>
  <cp:keywords/>
  <dc:language>en-US</dc:language>
  <cp:lastModifiedBy>admin</cp:lastModifiedBy>
  <cp:lastPrinted>2025-06-03T12:05:00Z</cp:lastPrinted>
  <dcterms:modified xsi:type="dcterms:W3CDTF">2025-08-07T09:16:00Z</dcterms:modified>
  <cp:revision>60</cp:revision>
  <dc:subject/>
  <dc:title/>
</cp:coreProperties>
</file>